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Утвержден</w:t>
      </w:r>
    </w:p>
    <w:p>
      <w:pPr>
        <w:pStyle w:val="Heading"/>
        <w:jc w:val="left"/>
        <w:rPr/>
      </w:pPr>
      <w:r>
        <w:rPr/>
        <w:t>на педагогическом совете</w:t>
      </w:r>
    </w:p>
    <w:p>
      <w:pPr>
        <w:pStyle w:val="Heading"/>
        <w:jc w:val="left"/>
        <w:rPr/>
      </w:pPr>
      <w:r>
        <w:rPr/>
        <w:t>МБДОУ «Детский сад № 3»</w:t>
      </w:r>
    </w:p>
    <w:p>
      <w:pPr>
        <w:pStyle w:val="Heading"/>
        <w:jc w:val="left"/>
        <w:rPr/>
      </w:pPr>
      <w:r>
        <w:rPr/>
        <w:t>городского округа Самар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от «</w:t>
      </w:r>
      <w:r>
        <w:rPr>
          <w:u w:val="single"/>
        </w:rPr>
        <w:t>05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 2020 г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3pt;width:468.7pt;height:50.2pt;mso-wrap-style:none;v-text-anchor:middle;mso-position-vertical:top" type="_x0000_t136">
            <v:path textpathok="t"/>
            <v:textpath on="t" fitshape="t" string="ГОДОВОЙ ПЛАН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муниципального бюджетного дошкольного образовательного учреждения «Детский сад № 3» городского округа Самара </w:t>
      </w:r>
    </w:p>
    <w:p>
      <w:pPr>
        <w:pStyle w:val="Heading"/>
        <w:rPr/>
      </w:pPr>
      <w:r>
        <w:rPr/>
        <w:t>на 2020/2021 учебный год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Старший воспитатель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Берникова Л.С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амара, 2020 год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униципальное </w:t>
      </w:r>
      <w:r>
        <w:rPr>
          <w:b/>
          <w:bCs/>
          <w:sz w:val="28"/>
          <w:szCs w:val="28"/>
        </w:rPr>
        <w:t xml:space="preserve">бюджетное </w:t>
      </w:r>
      <w:r>
        <w:rPr>
          <w:b/>
          <w:bCs/>
          <w:sz w:val="28"/>
        </w:rPr>
        <w:t>дошкольное образовательное учреждение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67.95pt,19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Детский сад № 3» городского округа Сама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3004 г. Самара, ул. Нефтяников, д. 14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: (846) 330-37-16 факс: (846) 330-37-16 е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  <w:lang w:val="en-US"/>
          </w:rPr>
          <w:t>mdou</w:t>
        </w:r>
        <w:r>
          <w:rPr>
            <w:rStyle w:val="InternetLink"/>
            <w:b/>
            <w:bCs/>
          </w:rPr>
          <w:t>-3</w:t>
        </w:r>
        <w:r>
          <w:rPr>
            <w:rStyle w:val="InternetLink"/>
            <w:b/>
            <w:bCs/>
            <w:lang w:val="en-US"/>
          </w:rPr>
          <w:t>k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ЗАДАЧИ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на 2020/2021 учебный год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вать познавательный интерес, творческую инициативу у детей дошкольного возраста посредством создания проблемно-поисковых ситуаций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вать способность дошкольников к целостному восприятию художественной литературы и фольклора через отражение литературных образов в различных видах художественной деятельности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ть у дошкольников представление о семейных ценностях посредством использования интерактивных форм работы с семьями воспитанников.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Сентябр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291"/>
        <w:gridCol w:w="1689"/>
        <w:gridCol w:w="2225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ы методической рабо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тика вопр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Работа с кадрами</w:t>
            </w:r>
          </w:p>
        </w:tc>
      </w:tr>
      <w:tr>
        <w:trPr>
          <w:trHeight w:val="8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1.</w:t>
            </w:r>
          </w:p>
          <w:p>
            <w:pPr>
              <w:pStyle w:val="Heading1"/>
              <w:rPr/>
            </w:pPr>
            <w:r>
              <w:rPr/>
              <w:t>Консультац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итарное содержание дошкольного учреж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.2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кущие инструктаж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храна труда, техника безопасности и охрана жизни и здоровья воспитан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.3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ставление пла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аттестуемыми педагог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чение год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. воспитатель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1. Консультац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ие документ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ование организационно – образовательного процесса с воспитанниками в соответствии с ФГОС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Ст. 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. Работа с молодыми кадра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азание помощи в составлении перспективного и календарного плана организационно – образовательной деятельности с воспитанника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3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крытый пока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1 сентября </w:t>
            </w:r>
          </w:p>
          <w:p>
            <w:pPr>
              <w:pStyle w:val="2"/>
              <w:jc w:val="center"/>
              <w:rPr/>
            </w:pPr>
            <w:r>
              <w:rPr/>
              <w:t>Праздник «Знать дошкольники должны – им строить будущее страны»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Готовность возрастных групп к новому 2018-2019 учебному году.</w:t>
            </w:r>
          </w:p>
          <w:p>
            <w:pPr>
              <w:pStyle w:val="2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готовность возрастных  групп к новому 2020-2021 учебному году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27 сентября</w:t>
            </w:r>
          </w:p>
          <w:p>
            <w:pPr>
              <w:pStyle w:val="2"/>
              <w:jc w:val="center"/>
              <w:rPr/>
            </w:pPr>
            <w:r>
              <w:rPr/>
              <w:t>«День дошкольного работни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церт воспитанников Бюджетного учреждения  для педагогов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9.2018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узыкальный руководитель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спитатели возрастных груп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, воспитатели возрастных груп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/>
            </w:pPr>
            <w:r>
              <w:rPr/>
              <w:t>Музыкальный руководител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возрастных груп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4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онтроль и руководство воспитательно-образовательной работы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упредительны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рганизация питания воспитанников возрастных групп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2.5. Педагогический совет № 1 (установочный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  <w:r>
              <w:rPr>
                <w:color w:val="000000"/>
                <w:sz w:val="28"/>
                <w:szCs w:val="28"/>
              </w:rPr>
              <w:t> «Начало учебного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Цель: утверждение перспектив в работе  коллектива на учебный год.</w:t>
              <w:br/>
              <w:t>1. Подведение итогов работы в летний оздоровительный период.</w:t>
              <w:br/>
              <w:t>2. Принятие годового плана, учебного плана на 2020/2021 учебный год.  </w:t>
              <w:br/>
              <w:t>3. Утверждение учебного плана, сетки организационно-образовательного процесса. </w:t>
              <w:br/>
              <w:t xml:space="preserve">4. Внесение изменений и дополнений в </w:t>
            </w:r>
            <w:r>
              <w:rPr>
                <w:sz w:val="28"/>
                <w:szCs w:val="28"/>
              </w:rPr>
              <w:t>основную общеобразовательную программу – образовательную программу дошкольного образования МБДОУ «Детский сад № 3» г.о. Самара</w:t>
            </w:r>
            <w:r>
              <w:rPr>
                <w:color w:val="000000"/>
                <w:sz w:val="28"/>
                <w:szCs w:val="28"/>
              </w:rPr>
              <w:br/>
              <w:t xml:space="preserve">5. </w:t>
            </w:r>
            <w:r>
              <w:rPr>
                <w:sz w:val="28"/>
                <w:szCs w:val="28"/>
              </w:rPr>
              <w:t>Работа по педагогическому совету № 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ведующий</w:t>
            </w:r>
          </w:p>
          <w:p>
            <w:pPr>
              <w:pStyle w:val="Heading2"/>
              <w:rPr/>
            </w:pPr>
            <w:r>
              <w:rPr/>
              <w:t>Ст. 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6. </w:t>
            </w:r>
          </w:p>
          <w:p>
            <w:pPr>
              <w:pStyle w:val="TextBody"/>
              <w:rPr/>
            </w:pPr>
            <w:r>
              <w:rPr/>
              <w:t>Работа методического кабине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абота по обновлению и дополнению сайта Бюджетного учреж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Заключение договоров о совместном сотрудничестве с социальными партнера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Сотрудничество с родителями</w:t>
            </w:r>
          </w:p>
        </w:tc>
      </w:tr>
      <w:tr>
        <w:trPr>
          <w:trHeight w:val="3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.1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упповые родительские собр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танцион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озрастных групп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 Административно-хозяйственная работа</w:t>
            </w:r>
          </w:p>
        </w:tc>
      </w:tr>
      <w:tr>
        <w:trPr>
          <w:trHeight w:val="2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.1. </w:t>
            </w:r>
            <w:r>
              <w:rPr>
                <w:sz w:val="28"/>
              </w:rPr>
              <w:t>Благоустройство территор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, кронирование кустар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лагораживание газо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возрастных групп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  <w:t xml:space="preserve">Октябр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114"/>
        <w:gridCol w:w="1689"/>
        <w:gridCol w:w="240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ы методической рабо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тика вопр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 провед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Работа с кадрами</w:t>
            </w:r>
          </w:p>
        </w:tc>
      </w:tr>
      <w:tr>
        <w:trPr>
          <w:trHeight w:val="2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1.</w:t>
            </w:r>
          </w:p>
          <w:p>
            <w:pPr>
              <w:pStyle w:val="Heading1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.2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йд комиссии по охране труд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.3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структаж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4. Рей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бота с аттестуемыми педагогами. /</w:t>
            </w:r>
            <w:r>
              <w:rPr>
                <w:i/>
                <w:iCs/>
                <w:sz w:val="28"/>
              </w:rPr>
              <w:t>Помощь воспитателям по подготовке материалов к аттестации./</w:t>
            </w:r>
          </w:p>
          <w:p>
            <w:pPr>
              <w:pStyle w:val="Heading3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Аттестация рабочих ме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лжностные инструкции помощника воспитател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возрастных групп к зим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jc w:val="left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Комиссия по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Завхоз, Заведующ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1. Консульт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о формированию у воспитанников навыков безопасного поведения на улиц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бильная автоплощадка, которая научит дошкольников соблюдать ПД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2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с молодыми кадр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жим дня, его значение в жизни и развитии ребен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Ст. воспитатель</w:t>
            </w:r>
          </w:p>
        </w:tc>
      </w:tr>
      <w:tr>
        <w:trPr>
          <w:trHeight w:val="12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3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крытый пока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ный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ошкольников с правилами дорожного дв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формирования у дошкольников устойчивых навыков безопасного поведения на улицах и дорога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 воспитатели возрастных групп, музыкальный руко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4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онтроль и руководство воспитательно-образовательной работы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ичная диагностика по разделам программы воспитания и обучения воспитанников дошкольного возрас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зрастных групп</w:t>
            </w:r>
          </w:p>
        </w:tc>
      </w:tr>
      <w:tr>
        <w:trPr>
          <w:trHeight w:val="6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5.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 xml:space="preserve">Семинар-практикум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Психолого-педагогическое сопровождение детей с признаками гиперактивности в условиях Бюджетного учрежд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возрастных групп</w:t>
            </w:r>
          </w:p>
        </w:tc>
      </w:tr>
      <w:tr>
        <w:trPr>
          <w:trHeight w:val="34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6. </w:t>
            </w:r>
          </w:p>
          <w:p>
            <w:pPr>
              <w:pStyle w:val="TextBody"/>
              <w:rPr/>
            </w:pPr>
            <w:r>
              <w:rPr/>
              <w:t>Работа методического кабине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ащение методического кабинета методическим материалом по профилактике и обучению воспитанников правилам дорожного движе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готовка и размещение материала на сайте Бюджетного учреж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. воспитатель</w:t>
            </w:r>
          </w:p>
        </w:tc>
      </w:tr>
      <w:tr>
        <w:trPr>
          <w:trHeight w:val="315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Сотрудничество с родителями</w:t>
            </w:r>
          </w:p>
        </w:tc>
      </w:tr>
      <w:tr>
        <w:trPr>
          <w:trHeight w:val="3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. Общее родительское собрани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2. Консультац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3 Конкур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аш сад. Наши дети. Наше будуще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</w:rPr>
              <w:t>Цель:</w:t>
            </w:r>
            <w:r>
              <w:rPr>
                <w:sz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расширение контакта между педагогами и родителями (законными представителями); моделирование перспектив взаимодействия на новый учебный год; повышение педагогической культуры родителей (законных представителей) в вопросах оздоровления воспитанни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омендации по адаптации детей в Бюджетном учрежде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аботка и использование маршрута «Дом – детский сад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ь: Повысить безопасность движения ребенка в детский сад и обрат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. воспитатель</w:t>
            </w:r>
          </w:p>
          <w:p>
            <w:pPr>
              <w:pStyle w:val="3"/>
              <w:rPr/>
            </w:pPr>
            <w:r>
              <w:rPr/>
              <w:t>Воспитатели возрастных групп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jc w:val="left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Старший воспитатель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Старший воспитатель, воспитатели возрастных групп</w:t>
            </w:r>
          </w:p>
        </w:tc>
      </w:tr>
      <w:tr>
        <w:trPr>
          <w:trHeight w:val="345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 Административно-хозяйственная работа</w:t>
            </w:r>
          </w:p>
        </w:tc>
      </w:tr>
      <w:tr>
        <w:trPr>
          <w:trHeight w:val="2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1. Рейд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санитарного состояния груп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хоз.</w:t>
            </w:r>
          </w:p>
        </w:tc>
      </w:tr>
    </w:tbl>
    <w:p>
      <w:pPr>
        <w:pStyle w:val="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center"/>
        <w:rPr>
          <w:b/>
          <w:b/>
          <w:bCs/>
          <w:sz w:val="16"/>
          <w:szCs w:val="16"/>
        </w:rPr>
      </w:pPr>
      <w:r>
        <w:rPr>
          <w:b/>
        </w:rPr>
        <w:t xml:space="preserve">Ноябрь 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076"/>
        <w:gridCol w:w="1689"/>
        <w:gridCol w:w="222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ы методической работ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тика вопр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Работа с кадрами</w:t>
            </w:r>
          </w:p>
        </w:tc>
      </w:tr>
      <w:tr>
        <w:trPr>
          <w:trHeight w:val="24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1.</w:t>
            </w:r>
          </w:p>
          <w:p>
            <w:pPr>
              <w:pStyle w:val="Heading1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.2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кущие инструктаж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жизни и здоровья воспитанников на прогул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ТБ на кухне, работа с электроприборами. Прачечная, электромаши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ение правил внутреннего трудового распоряд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Завхоз, 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2.1. </w:t>
            </w:r>
          </w:p>
          <w:p>
            <w:pPr>
              <w:pStyle w:val="Heading1"/>
              <w:rPr/>
            </w:pPr>
            <w:r>
              <w:rPr/>
              <w:t>Консультац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бидные фразы, которые на самом деле воспитатель не должен говорить детя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. 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2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с молодыми кадра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организации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культур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х навыков у до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ероприятия с родителями (законными представителями) провести в разных возрастных группах в новом учебном 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3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крытый пока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онкурс «Зеленый огон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в Бюджетном учреждении необходимой материальной базы для пропаганды правил дорожного движ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оспитатели возрастных групп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4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онтроль и руководство воспитательно-образовательной работы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здоровьесберегающего образовательного пространства в Бюджетном учрежден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. воспитатель</w:t>
            </w:r>
          </w:p>
        </w:tc>
      </w:tr>
      <w:tr>
        <w:trPr>
          <w:trHeight w:val="6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 xml:space="preserve">2.5. Педагогический совет № 2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  <w:p>
            <w:pPr>
              <w:pStyle w:val="Heading3"/>
              <w:jc w:val="center"/>
              <w:rPr/>
            </w:pPr>
            <w:r>
              <w:rPr/>
              <w:t>По правилам дорожного движения в Бюджетном учреждении: «Счастливая дорога от детского сада до домашнего порог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/>
              <w:t>Систематизировать знания педагогов о правилах дорожного движения, развивать практические умения при применении этих правил, создавать условия для взаимодействия с социумом по предупреждению дорожно-транспортного травматизма среди воспитанников Бюджетного учрежд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 Статистическая справка о дорожно-транспортных происшеств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елов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ния и умения, которыми должен овладеть реб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заимодействие Бюджетного учреждения и ГИБД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оспитатели возрастных груп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6. </w:t>
            </w:r>
          </w:p>
          <w:p>
            <w:pPr>
              <w:pStyle w:val="TextBody"/>
              <w:rPr/>
            </w:pPr>
            <w:r>
              <w:rPr/>
              <w:t>Работа методического кабине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и расширение нормативно – правовой базы Бюджетного учреждения на 2018-2019 учебный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Ст. воспитатель</w:t>
            </w:r>
          </w:p>
        </w:tc>
      </w:tr>
      <w:tr>
        <w:trPr>
          <w:trHeight w:val="315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Сотрудничество с родителями</w:t>
            </w:r>
          </w:p>
        </w:tc>
      </w:tr>
      <w:tr>
        <w:trPr>
          <w:trHeight w:val="3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.  Информационный выпуск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ши увлечения родом из детства: беседа с родителями (законными представителями) о значении совместного с ребенком дос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спитатели возрастных групп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 Административно-хозяйственная работа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1. Рейд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и питания по требованиям СанПи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/>
      </w:pPr>
      <w:r>
        <w:rPr/>
        <w:t xml:space="preserve">Декабр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096"/>
        <w:gridCol w:w="1689"/>
        <w:gridCol w:w="2225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ы методической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тика вопр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Работа с кадрами</w:t>
            </w:r>
          </w:p>
        </w:tc>
      </w:tr>
      <w:tr>
        <w:trPr>
          <w:trHeight w:val="24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1.</w:t>
            </w:r>
          </w:p>
          <w:p>
            <w:pPr>
              <w:pStyle w:val="Heading1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. Текущие инструктаж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новогодних празд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а безопасности при проведении новогодних ело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Заведующий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1. Консульт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редство развития ребенка – дошкольн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спитатели средней группы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. Работа с молодыми кадр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воспитанников к чтени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. Открытый пока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«Мастерская Деда Мороз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частие в городском конкурсе  «Новогоднее оформлени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. воспитатель,</w:t>
            </w:r>
          </w:p>
          <w:p>
            <w:pPr>
              <w:pStyle w:val="3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4. Контроль и руководство воспитательно-образовательной работы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календарных и перспективных планов организационно-образовательного процесса с детьми возрастных груп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. воспитатель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2.5. Педагогический сов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ка к педагогическому совету № 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возрастных групп</w:t>
            </w:r>
          </w:p>
        </w:tc>
      </w:tr>
      <w:tr>
        <w:trPr>
          <w:trHeight w:val="3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6. Работа методического кабин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р методического материала по организации предметной игровой среды в Бюджетном учрежден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. воспитатель</w:t>
            </w:r>
          </w:p>
        </w:tc>
      </w:tr>
      <w:tr>
        <w:trPr>
          <w:trHeight w:val="315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Сотрудничество с родителями</w:t>
            </w:r>
          </w:p>
        </w:tc>
      </w:tr>
      <w:tr>
        <w:trPr>
          <w:trHeight w:val="3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. Консульт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едупреждении бытовых травм у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готовность воспитанников к школьному обучени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 возрастных груп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</w:t>
            </w:r>
          </w:p>
        </w:tc>
      </w:tr>
      <w:tr>
        <w:trPr>
          <w:trHeight w:val="345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 Административно-хозяйственная работа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1. Организационные меро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бота по оформлению Бюджетного учреждения к новому 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36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  <w:t xml:space="preserve">Январ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291"/>
        <w:gridCol w:w="1689"/>
        <w:gridCol w:w="2225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ы методической рабо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тика вопр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Работа с кадрами</w:t>
            </w:r>
          </w:p>
        </w:tc>
      </w:tr>
      <w:tr>
        <w:trPr>
          <w:trHeight w:val="2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1.</w:t>
            </w:r>
          </w:p>
          <w:p>
            <w:pPr>
              <w:pStyle w:val="Heading1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хране жизни и здоровья в зимний период – лед, сосуль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филактика гриппа в Бюджетном учреждении в период эпидемиологического неблагополуч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едсестра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1. Консультац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игательного режима в разных возрастных групп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. Работа с молодыми кадра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«Недели  творчества» с показом открытых занятий, режимных мо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. Открытый пока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4. Контроль и руководство воспитательно-образовательной работы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упредительный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новление информации для родителей  в родительских уголка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. воспитатель</w:t>
            </w:r>
          </w:p>
        </w:tc>
      </w:tr>
      <w:tr>
        <w:trPr>
          <w:trHeight w:val="6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 xml:space="preserve">2.5. Педагогический совет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едагогическому совету №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Ст. воспитатель, воспитатели возрастных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6. Работа методического кабине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снащение методического кабинета, подбор и оформление картотеки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. воспитатель совместно с воспитателями</w:t>
            </w:r>
          </w:p>
        </w:tc>
      </w:tr>
      <w:tr>
        <w:trPr>
          <w:trHeight w:val="529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Сотрудничество с родителями</w:t>
            </w:r>
          </w:p>
        </w:tc>
      </w:tr>
      <w:tr>
        <w:trPr>
          <w:trHeight w:val="3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.1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дагогический практикум для родителе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о болеющие де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Медсестра,</w:t>
            </w:r>
          </w:p>
          <w:p>
            <w:pPr>
              <w:pStyle w:val="Heading2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зрастных групп</w:t>
            </w:r>
          </w:p>
        </w:tc>
      </w:tr>
      <w:tr>
        <w:trPr>
          <w:trHeight w:val="345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 Административно-хозяйственная работа</w:t>
            </w:r>
          </w:p>
        </w:tc>
      </w:tr>
      <w:tr>
        <w:trPr>
          <w:trHeight w:val="2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1. Оперативное совещ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тивопожарная безопасност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Заведующий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  <w:t xml:space="preserve">Феврал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096"/>
        <w:gridCol w:w="1689"/>
        <w:gridCol w:w="2225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ы методической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тика вопр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Работа с кадрами</w:t>
            </w:r>
          </w:p>
        </w:tc>
      </w:tr>
      <w:tr>
        <w:trPr>
          <w:trHeight w:val="24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. Текущие инструктаж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. Консульт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торяем правила СанПиН. Требования к санитарному содержанию помещ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дезинфекционные мероприятия. Профилактика гельминтоз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ка травматизма. Лучше предупредить, чем лечи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Медсестра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1.  Консульт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атрализованная деятельность с воспитанниками Бюджетного учреж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. Работа с молодыми кадр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традиционные формы взаимодействия с родителя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. воспитатель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. Открытый пока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4. Контроль и руководство воспитательно-образовательной работы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перативный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личие родительских уголков возрастных групп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мотр – конкурс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«Спасибо армии родной, что бережет страны покой!», «Будем в армии служить!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  <w:sz w:val="28"/>
                <w:szCs w:val="28"/>
              </w:rPr>
              <w:t>«Масленица широк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. воспитатель, Воспитатели возрастных групп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2.5. Педагогический совет №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Тема:</w:t>
            </w:r>
            <w:r>
              <w:rPr>
                <w:b w:val="false"/>
              </w:rPr>
              <w:t xml:space="preserve"> </w:t>
            </w:r>
            <w:r>
              <w:rPr/>
              <w:t>«Ознакомление дошкольников с родным городом, как средство гражданского воспитания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пособствовать росту профессионального мастерства воспитателей через изучение и использование современных технологий в ознакомлении дошкольников с родным городом, определение методов и приемов </w:t>
            </w:r>
            <w:r>
              <w:rPr>
                <w:bCs/>
                <w:sz w:val="28"/>
                <w:szCs w:val="28"/>
              </w:rPr>
              <w:t xml:space="preserve">ознакомления с родным горо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Формирование у дошкольников представлений о человеке в истории и культуре на основе изучения традиций и обычаев родн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ическое обеспечение педагогического процесса по региональному компоненту – «Моя малая Родина». Представление опыта работы воспитате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3. Диспут – викторина «Все интересно, что неизвестно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возрастных групп</w:t>
            </w:r>
          </w:p>
        </w:tc>
      </w:tr>
      <w:tr>
        <w:trPr>
          <w:trHeight w:val="3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6. Работа методического кабин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о сайту Бюджетного учреж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. 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Сотрудничество с родителями</w:t>
            </w:r>
          </w:p>
        </w:tc>
      </w:tr>
      <w:tr>
        <w:trPr>
          <w:trHeight w:val="3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.1.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кетировани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br/>
            </w:r>
            <w:r>
              <w:rPr>
                <w:bCs/>
                <w:iCs/>
                <w:sz w:val="28"/>
              </w:rPr>
              <w:t>«Выявление удовлетворенности родителей работой дошкольного образовательного учрежд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возрастных груп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 Административно-хозяйственная работа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1. Организационные меро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 проведение праздника «23 ФЕВРАЛЯ»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«8 МАРТ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Заведующий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  <w:t xml:space="preserve">Мар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291"/>
        <w:gridCol w:w="1689"/>
        <w:gridCol w:w="2225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ы методической рабо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тика вопр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Работа с кадрами</w:t>
            </w:r>
          </w:p>
        </w:tc>
      </w:tr>
      <w:tr>
        <w:trPr>
          <w:trHeight w:val="2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й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. Инструкта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итарное состояние групп – взаимопровер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авилах внутреннего трудового распоряд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фком, Медсестра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ком, Заведующий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1. Консультац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рогулок со старшими дошкольниками в теплое время год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. воспитатель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. Работа с молодыми кадра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 работы с детьми в весенний пери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. воспитатель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. Фотовыстав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т какие наши мам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оспитатели возрастных групп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4. Контроль и руководство воспитательно-образовательной работы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Обогащение развивающей предметно-пространственной среды в возрастных группах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. воспитатель, воспитатели старших возрастных групп</w:t>
            </w:r>
          </w:p>
        </w:tc>
      </w:tr>
      <w:tr>
        <w:trPr>
          <w:trHeight w:val="6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 xml:space="preserve">2.5. Педагогический совет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педагогическому совету № 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зрастных групп</w:t>
            </w:r>
          </w:p>
        </w:tc>
      </w:tr>
      <w:tr>
        <w:trPr>
          <w:trHeight w:val="34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6. Работа методического кабине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бор методического материа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рганизация активного отдыха в детском сад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оспитатели возрастных групп</w:t>
            </w:r>
          </w:p>
        </w:tc>
      </w:tr>
      <w:tr>
        <w:trPr>
          <w:trHeight w:val="315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Сотрудничество с родителями</w:t>
            </w:r>
          </w:p>
        </w:tc>
      </w:tr>
      <w:tr>
        <w:trPr>
          <w:trHeight w:val="3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. Консультац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деятельность Бюджетного учреждения, семьи и школы</w:t>
              <w:br/>
              <w:t>по формированию готовности ребенка к школе и благополучной адаптации к школьному обуч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345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 Административно-хозяйственная работа</w:t>
            </w:r>
          </w:p>
        </w:tc>
      </w:tr>
      <w:tr>
        <w:trPr>
          <w:trHeight w:val="2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1. Рей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верка сохранности имущества и санитарного состояния помещен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Заведующий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едсестра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Завхоз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офком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Апрел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096"/>
        <w:gridCol w:w="1689"/>
        <w:gridCol w:w="2225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ы методической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тика вопр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Работа с кадрами</w:t>
            </w:r>
          </w:p>
        </w:tc>
      </w:tr>
      <w:tr>
        <w:trPr>
          <w:trHeight w:val="24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1.1. Производственное совещ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бота об участке Бюджетного учреждения – дело всего коллектива. Субботники. Рассада для цветник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 Ст. воспитатель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1. Консульт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в летний оздоровительный период, оформление летних участк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. Работа с молодыми кадр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азработка плана воспитательно-образовательной работы в летний пери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В течение месяца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. воспитатель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. Открытый пока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4. Контроль и руководство воспитательно-образовательной работы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овая диагностик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мониторинг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прель-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. воспитатель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 xml:space="preserve">2.5. Педагогический совет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ка к педагогическому совету № 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. воспитатель, воспитатели возрастных групп</w:t>
            </w:r>
          </w:p>
        </w:tc>
      </w:tr>
      <w:tr>
        <w:trPr>
          <w:trHeight w:val="3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6. Работа методического кабин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дбор документации для проведения консультаций для воспитателей по летне-оздоровительной компан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. воспитатель</w:t>
            </w:r>
          </w:p>
        </w:tc>
      </w:tr>
      <w:tr>
        <w:trPr>
          <w:trHeight w:val="315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Сотрудничество с родителями</w:t>
            </w:r>
          </w:p>
        </w:tc>
      </w:tr>
      <w:tr>
        <w:trPr>
          <w:trHeight w:val="3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. Консультаци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2. Общее родительское собрани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3. Конкур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мероприятий в Бюджетном учреждении по профилактике детского дорожно-транспортного травматиз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Итоги 2020 – 2021 учебного года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оздание условий для сотрудничества Бюджетного учреждения и родителей (законных представителей) в воспитании детей.  Вооружить практическими советами и рекомендациями в развитии и воспитании детей по приоритетным направлениям Бюджетного учрежд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1. О подведении итогов воспитательной и образовательной работы за 2020 – 2021 учебный год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. Об ознакомлении с режимом работы Бюджетного учреждения на летний оздоровительный период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рациональном питании дошкольнико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подготовке участков возрастных группы к летнему оздоровительному периоду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роекта оформления участка своей возрастной группы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воспитатели возрастных групп</w:t>
            </w:r>
          </w:p>
        </w:tc>
      </w:tr>
      <w:tr>
        <w:trPr>
          <w:trHeight w:val="345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 Административно-хозяйственная работа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1. Производственное собр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о благоустройству территор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Ма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291"/>
        <w:gridCol w:w="1689"/>
        <w:gridCol w:w="2225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ы методической рабо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тика вопр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Работа с кадрами</w:t>
            </w:r>
          </w:p>
        </w:tc>
      </w:tr>
      <w:tr>
        <w:trPr>
          <w:trHeight w:val="2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1.</w:t>
            </w:r>
          </w:p>
          <w:p>
            <w:pPr>
              <w:pStyle w:val="Heading1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. Текущие инструктаж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еленение участка ДО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не-оздоровительная рабо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ение санэпидрежима в летний пери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1. Консультац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ые идеи, как оформить участок группы для летних прогул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ижные игры на улице лето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. Работа с молодыми кадра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уд детей на огороде, в цветник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. Открытый пока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4. Контроль и руководство воспитательно-образовательной работы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овая диагностик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(мониторинг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. воспитатель</w:t>
            </w:r>
          </w:p>
        </w:tc>
      </w:tr>
      <w:tr>
        <w:trPr>
          <w:trHeight w:val="6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2.5. Педагогический совет № 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:</w:t>
            </w:r>
            <w:r>
              <w:rPr>
                <w:color w:val="000000"/>
                <w:sz w:val="28"/>
                <w:szCs w:val="28"/>
              </w:rPr>
              <w:t> Итоги работы за учебный год и перспективы на будуще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Цель: Подвести итоги работы коллектива за учебный год, проанализировать  работу по выполнению задач годового план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метить перспективы на следующий учебный год. </w:t>
              <w:br/>
              <w:t>1. Анализ  работы педагогического коллектива в   учебном году. Достижения. Проблемы.</w:t>
            </w:r>
            <w:r>
              <w:rPr>
                <w:color w:val="000000"/>
              </w:rPr>
              <w:t xml:space="preserve"> Трудности по </w:t>
            </w:r>
            <w:r>
              <w:rPr>
                <w:color w:val="000000"/>
                <w:sz w:val="28"/>
                <w:szCs w:val="28"/>
              </w:rPr>
              <w:t>внедрению ФГОС ДО</w:t>
              <w:br/>
              <w:t>2.Результаты освоение образовательной программы  ДО.</w:t>
              <w:br/>
              <w:t>3. Анализ готовности детей к обучению в школе. (Итоги мониторинга освоения основной образовательной программы)</w:t>
              <w:br/>
              <w:t>4.Утверждение плана работы на летне-оздоровительный перио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Ст. воспитатель, Воспитатели возрастных груп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6. Работа методического кабине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лана летне-оздоровительной компан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. воспитатель</w:t>
            </w:r>
          </w:p>
        </w:tc>
      </w:tr>
      <w:tr>
        <w:trPr>
          <w:trHeight w:val="315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Сотрудничество с родителями</w:t>
            </w:r>
          </w:p>
        </w:tc>
      </w:tr>
      <w:tr>
        <w:trPr>
          <w:trHeight w:val="3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. Выпуск газет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2. Консультац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орожно: Ядовитые растени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требление сырых соков растений еще один шаг к здоровь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возрастных групп</w:t>
            </w:r>
          </w:p>
        </w:tc>
      </w:tr>
      <w:tr>
        <w:trPr>
          <w:trHeight w:val="345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 Административно-хозяйственная работа</w:t>
            </w:r>
          </w:p>
        </w:tc>
      </w:tr>
      <w:tr>
        <w:trPr>
          <w:trHeight w:val="2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1. Составление пла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ответственных воспитателей возрастных групп за цветники, огор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90" w:after="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-3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4:00Z</dcterms:created>
  <dc:creator>Методист</dc:creator>
  <dc:description/>
  <dc:language>en-US</dc:language>
  <cp:lastModifiedBy>user</cp:lastModifiedBy>
  <cp:lastPrinted>2017-09-19T12:42:00Z</cp:lastPrinted>
  <dcterms:modified xsi:type="dcterms:W3CDTF">2020-11-09T09:44:00Z</dcterms:modified>
  <cp:revision>2</cp:revision>
  <dc:subject/>
  <dc:title>Сентябрь 2009 года</dc:title>
</cp:coreProperties>
</file>